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807-1802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8 августа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 привлекаемого к административной ответственности Киселева А.Е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селева Андрея Евгень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иселев А.Е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Киселевым А.Е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1.07.2024 в 09:09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Киселев  А.Ю.</w:t>
      </w:r>
      <w:r>
        <w:rPr>
          <w:color w:val="000000"/>
          <w:sz w:val="26"/>
          <w:szCs w:val="26"/>
        </w:rPr>
        <w:t xml:space="preserve">, управляя транспортным средством «ЧЕРИ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иселев А.Е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Киселев А.Е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иселева А.Е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иселев А.Е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1.07.2024 в 09:23, т.е. </w:t>
      </w:r>
      <w:r>
        <w:rPr>
          <w:rFonts w:cs="Times New Roman" w:ascii="Times New Roman" w:hAnsi="Times New Roman"/>
          <w:sz w:val="26"/>
          <w:szCs w:val="26"/>
        </w:rPr>
        <w:t>в период действия указанного зна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ой в дело видеозаписью,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и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иселева А.Е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иселева А.Е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иселевым А.Е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Киселева Андрея Евген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280016646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 26 августа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  <w:r>
        <w:rPr>
          <w:color w:val="000000"/>
          <w:sz w:val="26"/>
          <w:szCs w:val="26"/>
        </w:rPr>
        <w:t>исполняя обязанности мирового судьи судебного участка № 2 Лангепас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вшись с материалами дела об административном правонарушении, предусмотренном ч. 4 ст. 12.15 КоАП РФ об административных правонарушениях, в отношении Киселева </w:t>
      </w:r>
      <w:r>
        <w:rPr>
          <w:color w:val="000000"/>
          <w:sz w:val="26"/>
          <w:szCs w:val="26"/>
        </w:rPr>
        <w:t>Андрея Евгеньевич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4 ст. 12.15 КоАП РФ в отношении Киселева </w:t>
      </w:r>
      <w:r>
        <w:rPr>
          <w:color w:val="000000"/>
          <w:sz w:val="26"/>
          <w:szCs w:val="26"/>
        </w:rPr>
        <w:t>Андрея Евгеньевич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10:25 28.08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лицо, привлекаемое к ответственност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